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едения об объеме предоставляемых услуг за декабрь 2024 </w:t>
      </w:r>
      <w:r>
        <w:rPr/>
        <w:t>г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735"/>
        <w:gridCol w:w="3079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видов социальных услуг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о оказанных социальных услуг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бытовы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593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медицински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966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психологически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273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педагогически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трудовы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1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-правовы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17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очные услуг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06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8:00Z</dcterms:created>
  <dc:creator>Б-Березниковский дом-интернат</dc:creator>
  <dc:description/>
  <cp:keywords/>
  <dc:language>en-US</dc:language>
  <cp:lastModifiedBy>User</cp:lastModifiedBy>
  <dcterms:modified xsi:type="dcterms:W3CDTF">2025-01-09T06:58:00Z</dcterms:modified>
  <cp:revision>117</cp:revision>
  <dc:subject/>
  <dc:title/>
</cp:coreProperties>
</file>